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Ислам теологиясындағы адам» пәніне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idtermExam  </w:t>
      </w:r>
      <w:r>
        <w:rPr>
          <w:rFonts w:cs="Times New Roman" w:ascii="Times New Roman" w:hAnsi="Times New Roman"/>
          <w:b/>
          <w:sz w:val="28"/>
          <w:szCs w:val="28"/>
        </w:rPr>
        <w:t>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Өткізу түрі: </w:t>
      </w:r>
      <w:r>
        <w:rPr>
          <w:rFonts w:cs="Times New Roman" w:ascii="Times New Roman" w:hAnsi="Times New Roman"/>
          <w:sz w:val="28"/>
          <w:szCs w:val="28"/>
          <w:lang w:val="kk-KZ"/>
        </w:rPr>
        <w:t>Жазба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уақтыс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8-ші ап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қыры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слам теологиясындағы а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Экзаменді қабылдау ерекшелікт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Студент семинар сабақтын орындалуын А-4 форматтағы параққа жазып тапсырады 8-ші апта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 бойынша сұрақтар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слам діні: пайда болуы, теологияс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Өзге діндердегі адам тур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алпы исламдағы адам тур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дамның жаратылуы туралы түсіндірмел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сламдағы адамның жаратылуы тур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атуридилік ілімдегі адам және оның амалда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атуридилік пен Ашарилік бағыттарын адам мәселесінде салысты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шарилік  ілімдегі  адам мәселес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шарилік ілімдегі адам және оның амалдары мен ерекшеліктер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ұрандағы адам болмысына сипатта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Құрандағы  Алланың барлығы  мен бірлігі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және есімдері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алпы діндегі иман-амал түсініктер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Суниттік теологиядағы адамға сипатта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Суниттік теология сипаттамасыдағы  ерік-қала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әселес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за ағайындылар” ілімінің зұлымдық жайлы пайымд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 Фарабидің кемел адам жайлы көзқара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 Фарабидің кәләм ілім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бн Синаның адам жайлы көзқарас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ға қою критерилері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7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5806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тың құрлымы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0-100 балл (өте жақ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ұмыс толық және сұрақтар анық көрсетілген. Авторлық позицияны нақты көрсеткен, ғылымый біліммен тұжырымдалған. Жатық бай тілде жазылған. 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-89 (жақ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уап жақсы жазылған, брақ автор нақты мәселелерді ашып көрсетпеген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-74 (қанағаттанарлық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псырма жалпы орындалған: анализ жасау мәселесі жок. Тапсырма шамалап үстіртін орындалған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-49 (Қанақаттанарлықсы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псырма орындалмаған, немесе 50 пайыздан төмен орындалған жағдайда әйтпесе плагиат болған жағдай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Негізгі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Әл-Фараби. Философиялықтрактаттар. -А., 197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Әл-Фараби. Әлеуметтік-этикалықтрактаттар.- А. ,197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kk-KZ"/>
        </w:rPr>
        <w:t xml:space="preserve">Корбен Анри. </w:t>
      </w:r>
      <w:r>
        <w:rPr>
          <w:sz w:val="28"/>
          <w:szCs w:val="28"/>
        </w:rPr>
        <w:t>История исламской философии. - М.: Прогресс-Традиция, 2010. - 36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31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ртур Сагадеев. Восточный перипатетизм. - М., 200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31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. Топалоғлу. Ислам теологиясы. Кіріспе. – Алматы,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осымш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. Ғабитов, Қ. Затов. Қазақ мәдениетінің рухани кеңістігі. – Алматы, </w:t>
      </w:r>
      <w:r>
        <w:rPr>
          <w:rFonts w:cs="Times New Roman" w:ascii="Times New Roman" w:hAnsi="Times New Roman"/>
          <w:sz w:val="28"/>
          <w:szCs w:val="28"/>
          <w:lang w:val="tr-TR"/>
        </w:rPr>
        <w:t>20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. Кенжетай. Қожа Ахмет Иасауи дүниетанымы. - Түркістан, 2004. - 3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35:00Z</dcterms:created>
  <dc:creator>Dinara</dc:creator>
  <dc:description/>
  <cp:keywords/>
  <dc:language>en-US</dc:language>
  <cp:lastModifiedBy>1</cp:lastModifiedBy>
  <dcterms:modified xsi:type="dcterms:W3CDTF">2017-02-23T02:53:00Z</dcterms:modified>
  <cp:revision>3</cp:revision>
  <dc:subject/>
  <dc:title/>
</cp:coreProperties>
</file>